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午宴全大運贏家 讚選手發揚淡江精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宜君淡水校園報導】校長張家宜為獎勵在大專盃及全大運中贏得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的選手們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富基婚宴會館舉行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宴請優秀選手餐會」，與會貴賓有工學院院長何啟東、商管學院院長邱建良及蘭陽校園主任林志鴻，並邀請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餘位選手蒞席。張校長致詞時表示，「今年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運動項目中獲得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面金牌，且在練習過程中，團隊精神的培養對運動選手來說是首要之務，也是淡江學生秉持的精神，僅管天分很重要，但是苦練才是成敗的關鍵，希望明年能再創佳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長蕭淑芬開心地說：「今年的好成績歸功於教練群的付出，選手們也將最佳狀態發揮到極致，希望藉由餐會讓選手感受到學校對他們的嘉許。」餐會氣氛十分歡樂，各組優秀團隊上臺領獎，並與張校長合影留念。在眾多優秀校隊中，今年全大運的最大贏家是跆拳道，堪稱奪冠王，而跆拳道選手機電碩二王永勛即將畢業，在校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總計奪得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銀佳績，他說：「我一直告訴自己最不能輸的就是今年，也希望學弟妹能夠加油，每一年都是新的開始，不管輸贏都一定會有收穫。」擊劍校隊在全大運中贏得一般男子組擊劍軍刀團體賽金牌，隊長航太三黃皓偉說： 「去年成績不理想，所以今年抱著奪冠精神， 加上隊員們都很努力，因此獲得好成績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（前排右三）為獎勵全大運贏得前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名的選手們，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舉辦「</w:t>
      </w:r>
      <w:r>
        <w:rPr>
          <w:rFonts w:ascii="DFKai-SB" w:hAnsi="DFKai-SB"/>
          <w:color w:val="808080"/>
          <w:sz w:val="20"/>
        </w:rPr>
        <w:t>102</w:t>
      </w:r>
      <w:r>
        <w:rPr>
          <w:rFonts w:ascii="DFKai-SB" w:hAnsi="DFKai-SB"/>
          <w:color w:val="808080"/>
          <w:sz w:val="20"/>
        </w:rPr>
        <w:t>年宴請優秀選手餐會」，邀請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餘位選手蒞席，並由張校長親自授獎。圖為排球代表隊開心地上臺領獎、和校長一同合影留念。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午宴全大運贏家 讚選手發揚淡江精神  </dc:title>
</cp:coreProperties>
</file>