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炎炎夏日來學游泳就對了，成人教育部主辦的「暑期游泳訓練班」，期望透過游泳運動習慣的推廣及優秀教練團的訓練，提供孩子一個健康而豐富的暑期休閒活動。課程包含游泳安全教育、適應水性、韻律呼吸、蹬牆漂浮、藉物漂浮前進、打水前進等游泳技巧教學，並穿插趣味遊戲，讓學習者輕鬆快樂享受游泳樂趣，進而增進個人的健康體適能，促進身心健康與水上安全。歡迎教職員帶著孩子報名參加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歲以上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以下，且身高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公分以上均可報名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陸續開課，意者請洽成教部網址：</w:t>
      </w:r>
      <w:r>
        <w:rPr>
          <w:rFonts w:ascii="DFKai-SB" w:hAnsi="DFKai-SB"/>
          <w:color w:val="000000"/>
          <w:sz w:val="28"/>
        </w:rPr>
        <w:t>www.dce.tku.edu.tw</w:t>
      </w:r>
      <w:r>
        <w:rPr>
          <w:rFonts w:ascii="DFKai-SB" w:hAnsi="DFKai-SB"/>
          <w:color w:val="000000"/>
          <w:sz w:val="28"/>
        </w:rPr>
        <w:t>。（文／吳佳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  </dc:title>
</cp:coreProperties>
</file>