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工生獲 全國大專</w:t>
      </w:r>
      <w:r>
        <w:rPr>
          <w:rFonts w:ascii="DFKai-SB" w:hAnsi="DFKai-SB"/>
          <w:b/>
          <w:color w:val="000000"/>
          <w:sz w:val="32"/>
        </w:rPr>
        <w:t>ITSA</w:t>
      </w:r>
      <w:r>
        <w:rPr>
          <w:rFonts w:ascii="DFKai-SB" w:hAnsi="DFKai-SB"/>
          <w:b/>
          <w:color w:val="000000"/>
          <w:sz w:val="32"/>
        </w:rPr>
        <w:t xml:space="preserve">盃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資工系助理教授陳俊豪指導學生資工二鄭傑文、林則言、林聖翎，以隊名「報名表」參加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的「第二屆全國大專</w:t>
      </w:r>
      <w:r>
        <w:rPr>
          <w:rFonts w:ascii="DFKai-SB" w:hAnsi="DFKai-SB"/>
          <w:color w:val="000000"/>
          <w:sz w:val="28"/>
        </w:rPr>
        <w:t>ITSA</w:t>
      </w:r>
      <w:r>
        <w:rPr>
          <w:rFonts w:ascii="DFKai-SB" w:hAnsi="DFKai-SB"/>
          <w:color w:val="000000"/>
          <w:sz w:val="28"/>
        </w:rPr>
        <w:t>盃程式設計桂冠挑戰大賽」，獲得「挑戰組」佳作和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本次比賽集結全國共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支隊伍參賽，分成挑戰組和闖關組。陳俊豪表示，這是學生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後再次獲得該比賽的佳作獎項，但難度相對比去年的高，「由於去年的比賽組別還有菁英組，對參賽者的能力等級分得比較細；這次取消了菁英組，面對許多來自國立大學的強勁對手，要獲獎著實不容易。」該比賽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舉辦第二次比賽，陳俊豪預期學生還會再接再厲，並期望未來會出現更多優秀學生隊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生獲 全國大專ITSA盃佳作  </dc:title>
</cp:coreProperties>
</file>