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匈牙利駐臺代表 促姊妹校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姬雅瑄淡水校園報導】匈牙利駐臺代表 </w:t>
      </w:r>
      <w:r>
        <w:rPr>
          <w:rFonts w:ascii="DFKai-SB" w:hAnsi="DFKai-SB"/>
          <w:color w:val="000000"/>
          <w:sz w:val="28"/>
        </w:rPr>
        <w:t>Mr. and Mrs. Levente Szekely</w:t>
      </w:r>
      <w:r>
        <w:rPr>
          <w:rFonts w:ascii="DFKai-SB" w:hAnsi="DFKai-SB"/>
          <w:color w:val="000000"/>
          <w:sz w:val="28"/>
        </w:rPr>
        <w:t>雷文德伉儷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蒞校訪問。經由趙前校長榮耀博士引介，由國際事務副校長戴萬欽以及歐洲研究所郭秋慶所長接待。戴萬欽指出，本校與匈牙利科維努斯大學（</w:t>
      </w:r>
      <w:r>
        <w:rPr>
          <w:rFonts w:ascii="DFKai-SB" w:hAnsi="DFKai-SB"/>
          <w:color w:val="000000"/>
          <w:sz w:val="28"/>
        </w:rPr>
        <w:t>Corvinus University of Budapest, Hungary</w:t>
      </w:r>
      <w:r>
        <w:rPr>
          <w:rFonts w:ascii="DFKai-SB" w:hAnsi="DFKai-SB"/>
          <w:color w:val="000000"/>
          <w:sz w:val="28"/>
        </w:rPr>
        <w:t>）自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簽約成為姊妹校至今，尚未有交換學生，可再加強與該校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雷文德此行希望加強該國大學與本校學術交流。他表示，匈牙利科維努斯大學（</w:t>
      </w:r>
      <w:r>
        <w:rPr>
          <w:rFonts w:ascii="DFKai-SB" w:hAnsi="DFKai-SB"/>
          <w:color w:val="000000"/>
          <w:sz w:val="28"/>
        </w:rPr>
        <w:t>Corvinus University of Budapest, Hungary</w:t>
      </w:r>
      <w:r>
        <w:rPr>
          <w:rFonts w:ascii="DFKai-SB" w:hAnsi="DFKai-SB"/>
          <w:color w:val="000000"/>
          <w:sz w:val="28"/>
        </w:rPr>
        <w:t>）為匈牙利三大著名學校之一，戴萬欽希望近期能與該校進行交換學生計畫，並合辦會議等實質活動。雷文德伉儷對藝術及音樂均造詣匪淺，所以本校特別安排兩位參觀文錙藝術中心及音樂廳，雷文德亦對本校優良的藝術設備甚為讚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匈牙利駐臺代表 促姊妹校交流  </dc:title>
</cp:coreProperties>
</file>