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牽絲 牽起服務的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服務學習成果展覽「牽絲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黑天鵝展示廳正式開幕，校長張家宜出席致詞表示，很高興資傳系加入校外服務學習活動，「並將在校所學應用於服務上，充分表現學以致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服務學習課程結合「說故事與腳本計畫」與「影片製作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課程，會中也頒發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大道公在忠寮文化創意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」，多位國小學生發揮了創意和想像力，畫出獨一無二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展與淡水文化基金會合作，以影片、照片、動畫和繪本呈現傳統的在地文化，並介紹淡水及三芝傳統信仰「大道公」，讓人重新認識在地文化與歷史。活動企劃負責人資傳二聶芷涵說：「雖然過程辛苦，但當看到小朋友們臉上的笑容，真的好感動！希望更多人一同加入服務的行列！」（文／陳安家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服務學習成果展覽「牽絲」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在黑天鵝展示廳正式開幕，校長張家宜出席致詞表示，很高興資傳系加入校外服務學習活動，「並將在校所學應用於服務上，充分表現學以致用。」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牽絲 牽起服務的心  </dc:title>
</cp:coreProperties>
</file>