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外語教學研討會 明年相約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本校與中國北京大學、延邊大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外語學院共同主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兩岸外語教學研討會」，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中國吉林省延邊大學舉行，由外語學院院長吳錫德率領西、法、日、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老師出席，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篇論文。本次會議以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兩岸外語學術研究與教學新動態」為題，內容包括外國語言文學、翻譯學、文化國情學以及與之相關的教學實踐經驗，兩岸學者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出席，共發表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篇論文，會後順道遊覽長白山及天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表示，外語學院自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開始舉辦兩岸外語教學研討會，內容深度逐年加深，歷年與大連外國語學院、天津外國語學院、西安外國語學院、北京大學外國語學院等校輪流主辦，邀請兩岸學者就外語教學、外國文學、語言學、翻譯、遠距課程等主題進行交流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將再度輪至淡江主辦。他透露，明年將以不同主題來呈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外語教學研討會 明年相約淡江  </dc:title>
</cp:coreProperties>
</file>