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健走合唱逗熱鬧 </w:t>
      </w:r>
      <w:r>
        <w:rPr>
          <w:rFonts w:ascii="DFKai-SB" w:hAnsi="DFKai-SB"/>
          <w:b/>
          <w:color w:val="000000"/>
          <w:sz w:val="32"/>
        </w:rPr>
        <w:t>DIY</w:t>
      </w:r>
      <w:r>
        <w:rPr>
          <w:rFonts w:ascii="DFKai-SB" w:hAnsi="DFKai-SB"/>
          <w:b/>
          <w:color w:val="000000"/>
          <w:sz w:val="32"/>
        </w:rPr>
        <w:t xml:space="preserve">香包慶端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安家、林妤蘋淡水校園報導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女教職員聯誼會熱鬧滾滾！紹謨游泳館大廳舉辦健走閉幕、合唱團復班開唱，校長張家宜到場支持，尤其合唱團員增加男性職員，渾厚的歌聲令人回味，團員們練習《愛的真諦》、《夜來香》歌曲，將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榮退茶會中為退休人員獻歌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共有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人參加健走，其中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人獲全勤，其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已經兩學期全勤，由張校長頒發獎狀並致詞表示，很高興看到健走的推廣成效越來越好，希望能繼續保持。體育事務處體育長暨女聯會理事長蕭淑芬指出，看到越來越多人自發地加入健走等運動，表示重視健康的觀念和習慣已逐漸建立。全勤者之一的品質保證稽核處專任研究助理巫孟蓁說：「因為上學期也有參加，長期以來已經養成運動習慣，因此全身的肌肉更加結實，體脂肪下降，體能方面也有進步，以後還會繼續參與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應端午佳節，女聯會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（週二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驚聲國際會議廳舉辦「粽葉飄香慶端午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香包製作」，蕭淑芬說：「藉此活動讓大家情感凝聚一起，還能享受傳統節慶活動。」活動內容將請大家動手做香包，並提供葷素的粽子；現場並致贈紀念品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即將榮退的會員，感謝她們對女聯會的支持與陪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健走合唱逗熱鬧 DIY香包慶端午  </dc:title>
</cp:coreProperties>
</file>