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69</w:t>
      </w:r>
      <w:r>
        <w:rPr>
          <w:rFonts w:ascii="DFKai-SB" w:hAnsi="DFKai-SB"/>
          <w:b/>
          <w:color w:val="000000"/>
          <w:sz w:val="32"/>
        </w:rPr>
        <w:t>次校務會議 化學等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獲頒系所發展獎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園報導】本校第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次校務會議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覺生國際會議廳舉行，現場與蘭陽校園同步視訊。會中公布「第一屆系所發展獎勵」名單，由化學系、電機系、資工系、企管系，以及資管系，各獲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。另外表揚建築系系主任黃瑞茂指導學生參加「樹梅坑溪環境藝術行動」獲第十一屆台新藝術獎年度視覺藝術獎，為校爭光頒贈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；而運管系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春之饗宴系友返校活動不遺餘力，績效卓著並頒贈獎狀。張校長於會中分享上月參訪韓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姊妹校的交流經驗，並揭示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的教學行政革新研討會，將以高校</w:t>
      </w:r>
      <w:r>
        <w:rPr>
          <w:rFonts w:ascii="DFKai-SB" w:hAnsi="DFKai-SB"/>
          <w:color w:val="000000"/>
          <w:sz w:val="28"/>
        </w:rPr>
        <w:t>Ranking</w:t>
      </w:r>
      <w:r>
        <w:rPr>
          <w:rFonts w:ascii="DFKai-SB" w:hAnsi="DFKai-SB"/>
          <w:color w:val="000000"/>
          <w:sz w:val="28"/>
        </w:rPr>
        <w:t>為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舉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報告，一開始先由學術副校長虞國興、行政副校長高柏園和國際事務副校長戴萬欽，針對張校長訪視各學院中的建言，個別提出分析與對策。虞國興說明訪視的執行情形後，並提出一年內研議可行性、中程計畫和加強宣導等相關項目；高柏園就觀念溝通、實務說明和遠景分享，提出行政單位的反省與回應；戴萬欽則針對各院對國際化的建議中，分列華語教學師資整合、增加教師到國外擔任交換教師的機會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議題，說明具體回應及相關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校服暨資發處執行長彭春陽，報告畢業生滿意度與就業概況調查結果，顯示畢業生對校滿意度高於系所滿意度；最後軍訓室主任陳國樑，說明學生重大意外事件的處理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提案通過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預算。教育學院將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增設教育領導與科技管理博士班；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則將增加資訊工程學系全英語碩士班、國際研究學院臺灣與亞太研究全英語碩士學位學程、美洲所亞太研究數位學習碩士在職專班；並復招歷史學系碩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起，全球創業發展學院將改為「全球發展學院」，除因應更名並妥善規劃相應課程外，針對國際觀光管理學系、英美語言文化學系，以及全球政治經濟學系，將改為「國際觀光管理學系全英語學士班」、「英美語言文化學系全英語學士班」，以及「全球政治經濟學系全英語學士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為加強維護並重視學術倫理，通過「教職員生違反學術倫理處理辦法」；而尊崇本校在學術或專業上具有特殊成就或貢獻人士，因此通過「名譽博士學位授予辦法」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項提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69次校務會議 化學等5系獲頒系所發展獎勵 </dc:title>
</cp:coreProperties>
</file>