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颺換裝 畢業生海博出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畢業的你已經準備好向下個人生階段出發了嗎？為祝福畢業生有好的開始，由海事博物館承辦的「全速前進」畢業季活動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四）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在海博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提供畢業生留影紀念，每日限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即日起開放預約，額滿為止。活動期間來館參觀的畢業生將有穿著水手服的導覽員為你解說，還有機會獲得限量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套紀念品喔！（文／黃宛真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即將畢業的你已經準備好向下個人生階段出發了嗎？為祝福畢業生有好的開始，由海事博物館承辦的「全速前進」畢業季活動將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（週四）至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（週六）在海博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行，提供畢業生留影紀念！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颺換裝 畢業生海博出航  </dc:title>
</cp:coreProperties>
</file>