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OS</w:t>
      </w:r>
      <w:r>
        <w:rPr>
          <w:rFonts w:ascii="DFKai-SB" w:hAnsi="DFKai-SB"/>
          <w:b/>
          <w:color w:val="000000"/>
          <w:sz w:val="32"/>
        </w:rPr>
        <w:t>全國賽 本校攬</w:t>
      </w:r>
      <w:r>
        <w:rPr>
          <w:rFonts w:ascii="DFKai-SB" w:hAnsi="DFKai-SB"/>
          <w:b/>
          <w:color w:val="000000"/>
          <w:sz w:val="32"/>
        </w:rPr>
        <w:t>Word Excel</w:t>
      </w:r>
      <w:r>
        <w:rPr>
          <w:rFonts w:ascii="DFKai-SB" w:hAnsi="DFKai-SB"/>
          <w:b/>
          <w:color w:val="000000"/>
          <w:sz w:val="32"/>
        </w:rPr>
        <w:t xml:space="preserve">冠亞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世界盃電腦應用技能競賽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進行全國總決賽，本校奪下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版本的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組冠、亞軍：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組冠軍為統計二劉怡萍、亞軍是會計三魏雅澄；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組冠、亞軍分別是統計三許卉萱和統計二謝芝庭，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已入圍臺灣儲訓隊，即將參加為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的培訓，將有機會代表臺灣前往美國參加全球總決賽，與世界選手一較高下。本次競賽指導老師，資工系校友陳智揚指出：「參賽的選手們都很積極，除了平常的練習，其實心理素質很重要，如何在比賽時不緊張，才能發揮該有的實力，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比賽不是只知道功能就好，知道題目在寫什麼與如何用最快的方法來完成是關鍵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全國培訓前夕，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選手一致表示，雖然還要再經過篩選，但仍會努力練習，希望能代表臺灣角逐世界冠軍。在分區初賽與全國總決賽中，皆獲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組第一名的劉怡萍說：「剛開始因不習慣考試題型在練習時很受挫折，但是經老師指導後熟練很多，且學會更多方法來達到想要的結果，很開心能獲得好成績，尤其現在熟悉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功能，在報告製作上更得心應手。」而許卉萱指出，大家一起為相同的目標努力，付出許多時間和心力，所以成果格外豐碩美好，一切都是值得的，「而且還有意想不到的收穫，應用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功能，便利資料的整理和歸納分析。」魏雅澄認為，雖然初賽僅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，但不放棄努力機會，因而獲得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組第二名，她鼓勵大家，永不放棄並保持信心。謝芝庭提到，因想在大學生活中留下美好回憶因此參加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比賽，「我不會放棄，即使失敗，明年也仍會再接再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職涯輔導組組長朱蓓茵表示，「這次指導老師與輔導人員很辛苦，經常到半夜還在指導學生，而選手們也很努力學習，在參與國際賽事方面，希望能增加經費補助等相關辦法，讓他們可以無後顧之憂地為國爭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3</w:t>
      </w:r>
      <w:r>
        <w:rPr>
          <w:rFonts w:ascii="DFKai-SB" w:hAnsi="DFKai-SB"/>
          <w:color w:val="808080"/>
          <w:sz w:val="20"/>
        </w:rPr>
        <w:t>年世界盃電腦應用技能競賽全國總決賽中，</w:t>
      </w:r>
      <w:r>
        <w:rPr>
          <w:rFonts w:ascii="DFKai-SB" w:hAnsi="DFKai-SB"/>
          <w:color w:val="808080"/>
          <w:sz w:val="20"/>
        </w:rPr>
        <w:t>Word</w:t>
      </w:r>
      <w:r>
        <w:rPr>
          <w:rFonts w:ascii="DFKai-SB" w:hAnsi="DFKai-SB"/>
          <w:color w:val="808080"/>
          <w:sz w:val="20"/>
        </w:rPr>
        <w:t>組冠軍為本校統計二劉怡萍（左一）、亞軍會計三魏雅澄（左二）；</w:t>
      </w:r>
      <w:r>
        <w:rPr>
          <w:rFonts w:ascii="DFKai-SB" w:hAnsi="DFKai-SB"/>
          <w:color w:val="808080"/>
          <w:sz w:val="20"/>
        </w:rPr>
        <w:t>Excel</w:t>
      </w:r>
      <w:r>
        <w:rPr>
          <w:rFonts w:ascii="DFKai-SB" w:hAnsi="DFKai-SB"/>
          <w:color w:val="808080"/>
          <w:sz w:val="20"/>
        </w:rPr>
        <w:t>組冠、亞軍分別是統計三許卉萱（右二）和統計二謝芝庭（右一）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OS全國賽 本校攬Word Excel冠亞軍 </dc:title>
</cp:coreProperties>
</file>