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語學習新境界 演唱俱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法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分別在國立臺灣師範大學、輔仁大學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第十一屆法語歌唱大賽」及「第五屆全國法語戲劇聯展」中，分獲歌唱大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法語戲劇聯展團體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摘下最佳男、女主角之桂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楊淑娟說：「本系每年皆參賽，今年戲劇比賽的成績為歷年最亮眼。學生透過唱歌、戲劇等管道，有助於學習法文；且在法文系教授梁蓉、法籍助教</w:t>
      </w:r>
      <w:r>
        <w:rPr>
          <w:rFonts w:ascii="DFKai-SB" w:hAnsi="DFKai-SB"/>
          <w:color w:val="000000"/>
          <w:sz w:val="28"/>
        </w:rPr>
        <w:t>Elsa</w:t>
      </w:r>
      <w:r>
        <w:rPr>
          <w:rFonts w:ascii="DFKai-SB" w:hAnsi="DFKai-SB"/>
          <w:color w:val="000000"/>
          <w:sz w:val="28"/>
        </w:rPr>
        <w:t>指導下，很開心看到每位學生的付出和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語歌唱大賽中，法文二鄭楷瑄以＜</w:t>
      </w:r>
      <w:r>
        <w:rPr>
          <w:rFonts w:ascii="DFKai-SB" w:hAnsi="DFKai-SB"/>
          <w:color w:val="000000"/>
          <w:sz w:val="28"/>
        </w:rPr>
        <w:t>Allô le monde</w:t>
      </w:r>
      <w:r>
        <w:rPr>
          <w:rFonts w:ascii="DFKai-SB" w:hAnsi="DFKai-SB"/>
          <w:color w:val="000000"/>
          <w:sz w:val="28"/>
        </w:rPr>
        <w:t>＞一曲摘下個人組亞軍，而法文二古梓歆也不遑多讓，憑藉＜</w:t>
      </w:r>
      <w:r>
        <w:rPr>
          <w:rFonts w:ascii="DFKai-SB" w:hAnsi="DFKai-SB"/>
          <w:color w:val="000000"/>
          <w:sz w:val="28"/>
        </w:rPr>
        <w:t>C’est pour toi</w:t>
      </w:r>
      <w:r>
        <w:rPr>
          <w:rFonts w:ascii="DFKai-SB" w:hAnsi="DFKai-SB"/>
          <w:color w:val="000000"/>
          <w:sz w:val="28"/>
        </w:rPr>
        <w:t>＞一曲抱回個人組第三名。鄭楷瑄說：「很幸運能與法國創作才子</w:t>
      </w:r>
      <w:r>
        <w:rPr>
          <w:rFonts w:ascii="DFKai-SB" w:hAnsi="DFKai-SB"/>
          <w:color w:val="000000"/>
          <w:sz w:val="28"/>
        </w:rPr>
        <w:t>Laurent couson</w:t>
      </w:r>
      <w:r>
        <w:rPr>
          <w:rFonts w:ascii="DFKai-SB" w:hAnsi="DFKai-SB"/>
          <w:color w:val="000000"/>
          <w:sz w:val="28"/>
        </w:rPr>
        <w:t>同臺唱歌，是場難忘又特別的經驗。」而戲劇聯展中，法文系的＜椅子＞摘下團體組第二名，法文三李宗哲、吳芸更是雙雙拿下最佳男演員與最佳女主角之桂冠。本劇敘述一對中年夫婦邀請演說家演講，他們忙碌地接待來賓，但來遲的演說家竟是啞吧，只說了一篇無人理解的囈語後，旋即離場。吳芸開心分享道，「非常訝異得到獎項，也感到為法文系爭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語學習新境界 演唱俱佳  </dc:title>
</cp:coreProperties>
</file>