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口琴社創新跨域演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、辜虹嘉淡水校園報導】聆韻口琴社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文錙音樂廳舉辦第四十屆期末音樂會「異國戀琴」，以口琴重奏、協奏為演奏主軸，另搭配鋼琴和烏克麗麗，使人耳目一新！並邀請第九屆亞太口琴節五重奏成人組亞軍「雅痞口琴樂團」蒞校演出。口琴社社長會計二林佳慧表示，「這次音樂會表演元素豐富、內容精彩，讓觀眾感受到口琴的熱情與狂野，顛覆大家對口琴的想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雅痞口琴樂團帶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首〈火之墨西哥舞曲〉和〈飆風〉曲目，富有速度感的快版節奏，讓觀眾一飽耳福！口琴社成員們也接續演出輕快的〈時辰之舞〉、愛意濃厚的〈</w:t>
      </w:r>
      <w:r>
        <w:rPr>
          <w:rFonts w:ascii="DFKai-SB" w:hAnsi="DFKai-SB"/>
          <w:color w:val="000000"/>
          <w:sz w:val="28"/>
        </w:rPr>
        <w:t>To be in love</w:t>
      </w:r>
      <w:r>
        <w:rPr>
          <w:rFonts w:ascii="DFKai-SB" w:hAnsi="DFKai-SB"/>
          <w:color w:val="000000"/>
          <w:sz w:val="28"/>
        </w:rPr>
        <w:t>〉及奧斯卡金像獎配音曲〈</w:t>
      </w:r>
      <w:r>
        <w:rPr>
          <w:rFonts w:ascii="DFKai-SB" w:hAnsi="DFKai-SB"/>
          <w:color w:val="000000"/>
          <w:sz w:val="28"/>
        </w:rPr>
        <w:t>A whole new world</w:t>
      </w:r>
      <w:r>
        <w:rPr>
          <w:rFonts w:ascii="DFKai-SB" w:hAnsi="DFKai-SB"/>
          <w:color w:val="000000"/>
          <w:sz w:val="28"/>
        </w:rPr>
        <w:t>〉等多元曲目。中文二林冠妤直呼：「好喜歡今年的重奏曲目，尤其是〈巴格達酋長〉一曲，雖然曲目偏長，但節奏由慢轉快，更能顯現出演奏者的口琴技巧，太讓我驚艷了！而且第一次看到口琴和烏克麗麗合奏，感覺很不一樣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口琴社創新跨域演出  </dc:title>
</cp:coreProperties>
</file>