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歐盟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生獲全國最佳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本校歐研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博碩生，獲「第三屆全國研究生歐盟研究論文發表會最佳論文獎」！該研討會中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論文發表，比賽採分組制，每場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學生發表，其中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優勝者脫穎而出，本校總計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生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學生分別為歐研所博七熊昔湘〈解決生質燃料的永續性問題：荷蘭邁向「以生物質為基礎的經濟」之政策過程分析〉、歐研所碩二陳永忻〈英國文化觀光產業之研究：以文化遺產觀光為例〉、歐研所碩二趙正瑋〈以機制設計理論探討德國在歐債危機後整合歐元區的政策分析〉、歐研所碩三林怡君〈法國葡萄酒業競爭優勢之研析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所長郭秋慶表示，全國研究生歐盟研究論文發表會具學術性指標，本屆由臺灣大學主辦，本校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生獲獎，能有如此表現，非常優秀。陳永忻表示，因為是讀語文，且本身就對文化議題深感興趣；這篇論文在撰寫過程中曾遇當地觀光人數、收益等數據與官方的公告不同，令人相當苦惱，再加上事前準備的時間，總計耗費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月，「能獲獎真的是又驚又喜，感覺撰寫過程的付出與努力皆獲得了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歐盟 4生獲全國最佳論文獎  </dc:title>
</cp:coreProperties>
</file>