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五黑天鵝評圖 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專家上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大學生涯最終評圖， 全力以赴！建築系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黑天鵝展示廳舉行大五評圖， 評圖師長除了建築系副教授鄭晃二、助理教授漆志剛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外，亦有建築專家九典聯合建築師事務所創辦人張清華、黃明威建築師事務所主持建築師黃明威、交大建築研究所所長龔書章等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人， 共同為準畢業生的成果提供見解。建築系大五設計召集老師、助理教授漆志剛說：「建築系以豐富多元的作品為主，今年同學表現充滿自信，且相較往年，更徹底地以自己的方式呈現，整體表現感到相當滿意。」他提及，有</w:t>
      </w:r>
      <w:r>
        <w:rPr>
          <w:rFonts w:ascii="DFKai-SB" w:hAnsi="DFKai-SB"/>
          <w:color w:val="000000"/>
          <w:sz w:val="28"/>
        </w:rPr>
        <w:t xml:space="preserve">9 </w:t>
      </w:r>
      <w:r>
        <w:rPr>
          <w:rFonts w:ascii="DFKai-SB" w:hAnsi="DFKai-SB"/>
          <w:color w:val="000000"/>
          <w:sz w:val="28"/>
        </w:rPr>
        <w:t>位同學以全英文發表，且每位同學的構思和建築架構截然不同，是評圖過程中最有趣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大五生透過設計圖和模型介紹主題與構思，傳達過去所學精華，每位學生的專題規模不一，花費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完成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著重於題目構思與摸索，並與指導老師討論。建築五高鼎鈞表示，從〈</w:t>
      </w:r>
      <w:r>
        <w:rPr>
          <w:rFonts w:ascii="DFKai-SB" w:hAnsi="DFKai-SB"/>
          <w:color w:val="000000"/>
          <w:sz w:val="28"/>
        </w:rPr>
        <w:t>The Seven Lamps of Architecture</w:t>
      </w:r>
      <w:r>
        <w:rPr>
          <w:rFonts w:ascii="DFKai-SB" w:hAnsi="DFKai-SB"/>
          <w:color w:val="000000"/>
          <w:sz w:val="28"/>
        </w:rPr>
        <w:t>〉書中講述西方古典建築得到靈感，因此以「</w:t>
      </w:r>
      <w:r>
        <w:rPr>
          <w:rFonts w:ascii="DFKai-SB" w:hAnsi="DFKai-SB"/>
          <w:color w:val="000000"/>
          <w:sz w:val="28"/>
        </w:rPr>
        <w:t>The Digital Lamp of Architecture</w:t>
      </w:r>
      <w:r>
        <w:rPr>
          <w:rFonts w:ascii="DFKai-SB" w:hAnsi="DFKai-SB"/>
          <w:color w:val="000000"/>
          <w:sz w:val="28"/>
        </w:rPr>
        <w:t>」為題，透過電腦程式與數位呈現未來教堂的模樣，為了親身印證書中內容，他甚至赴歐旅遊，實際觀摩建築美學與構造。以「建築修補隊－讓老房子重獲新生命」為題的建築五李承翰說：「過去曾到臺東及柬埔寨協助蓋房，希望發揮所學並實踐其中」，因此他實際在三芝為獨居老人在室內、外搭建棚架， 讓房屋更加穩固及提供休息空間。他表示，透過師長、群眾募資網站籌措經費， 且社群粉絲團和身邊親朋好友適時補足人力需求。曾在醫院擔任志工的建築五溫建吉表示，從病人眼神中覺得應該要有更好的生活品質，因此以「復健‧生活‧家－</w:t>
      </w:r>
      <w:r>
        <w:rPr>
          <w:rFonts w:ascii="DFKai-SB" w:hAnsi="DFKai-SB"/>
          <w:color w:val="000000"/>
          <w:sz w:val="28"/>
        </w:rPr>
        <w:t>Halfway House Rehabilitation</w:t>
      </w:r>
      <w:r>
        <w:rPr>
          <w:rFonts w:ascii="DFKai-SB" w:hAnsi="DFKai-SB"/>
          <w:color w:val="000000"/>
          <w:sz w:val="28"/>
        </w:rPr>
        <w:t>」為題，希望中風的病人能從復健中回歸到原本的生活。建築二朱倉禾說： 「學長姐們對自己都很有自信，值得我學習！ 另外希望自己未來在建築思維上能有更多的人文素養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五溫建吉以「復健‧生活‧家－</w:t>
      </w:r>
      <w:r>
        <w:rPr>
          <w:rFonts w:ascii="DFKai-SB" w:hAnsi="DFKai-SB"/>
          <w:color w:val="808080"/>
          <w:sz w:val="20"/>
        </w:rPr>
        <w:t>Halfway House Rehabilitation</w:t>
      </w:r>
      <w:r>
        <w:rPr>
          <w:rFonts w:ascii="DFKai-SB" w:hAnsi="DFKai-SB"/>
          <w:color w:val="808080"/>
          <w:sz w:val="20"/>
        </w:rPr>
        <w:t>」為題，希望病患能有完善的生活品質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五黑天鵝評圖 21專家上陣  </dc:title>
</cp:coreProperties>
</file>