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長貼文 搜尋違規補習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陳偉補習班日前雇員，自行在校內公布欄、教室內張貼廣告，屢次勸告仍不見改善，總務長羅孝賢在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的淡江透可版中，貼文發聲抵制陳偉補習班，希望校園師生能總動員展開人肉搜索。安全組亦加強巡查，安全組組長曾瑞光表示，只要逮到張貼廣告或佔用教室的人員，一定送警處理，若發現時請立即通報安全組，校內分機</w:t>
      </w:r>
      <w:r>
        <w:rPr>
          <w:rFonts w:ascii="DFKai-SB" w:hAnsi="DFKai-SB"/>
          <w:color w:val="000000"/>
          <w:sz w:val="28"/>
        </w:rPr>
        <w:t>223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76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長貼文 搜尋違規補習班（攝影／吳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長貼文 搜尋違規補習班  </dc:title>
</cp:coreProperties>
</file>