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生流向調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瞭解應屆畢業生畢業後的情形，校友服務暨資源發展處針對畢業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之校友進行「淡江大學畢業生滿意度與就業概況調查」及「教育部畢業生流向調查」，以了解畢業生畢業後就業概況及對母校之教學、就業輔導與服務等校務概況等，作為學校輔導與規劃之參考。填寫時間預計自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底，請畢業生注意相關訊息，並至畢業生流向調查網站（</w:t>
      </w:r>
      <w:r>
        <w:rPr>
          <w:rFonts w:ascii="DFKai-SB" w:hAnsi="DFKai-SB"/>
          <w:color w:val="000000"/>
          <w:sz w:val="28"/>
        </w:rPr>
        <w:t>http://www.fl.tku.edu.tw/question/20120522.asp</w:t>
      </w:r>
      <w:r>
        <w:rPr>
          <w:rFonts w:ascii="DFKai-SB" w:hAnsi="DFKai-SB"/>
          <w:color w:val="000000"/>
          <w:sz w:val="28"/>
        </w:rPr>
        <w:t>）填寫問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生流向調查  </dc:title>
</cp:coreProperties>
</file>