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自殺防治 蘭陽模擬危機處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蘭陽校園報導】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蘭陽校園針對自殺議題與危機預防，邀請具有多年輔導經驗的臺灣大學社工學系助理教授沈瓊桃演講。沈瓊桃分析有自殺傾向的人，通常有情緒不穩、心情低落、遭遇重大挫折等種種徵兆，「希望師生能具備辨識自殺徵兆的基本概念。」來提升敏感度，一旦發生事故，即有危機處理的應變能力，「如何協助有自殺傾向的朋友，是大家要一起學習的部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主任室輔導員陳家豪表示，對於自殺防治與危機處理的方式，校方採取積極的角度，以狀況劇模擬個案發生的始末，使老師與同仁能確切掌握危機處理程序中的每個環節，未來在針對個案的處理上有更專業的處理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家豪也提醒，有自殺傾向的朋友，往往都有一些枝微末節的徵兆，不管生活、感情、課業與人際關係間的小憂鬱，都可能造成不幸，此時師長與朋友就扮演了重要的角色，「用主動關懷、用心傾聽、支持陪伴的方式，提供朋友正面積極的力量，才是真正的預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進行危機事件處理實務演練，圖為模擬事件發生對外發言的情境。（圖／蘭陽校園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自殺防治 蘭陽模擬危機處理  </dc:title>
</cp:coreProperties>
</file>