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文法重點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設語氣的使用時機：確定是「不可能」之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設語氣的動詞變化：全部動詞時式往「過去」再「退一步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 xml:space="preserve">If I knew it, I would tell you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我如果知道，現在就會告訴你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If you had called me yesterday, I would have bought it for you!</w:t>
      </w:r>
      <w:r>
        <w:rPr>
          <w:rFonts w:ascii="DFKai-SB" w:hAnsi="DFKai-SB"/>
          <w:color w:val="000000"/>
          <w:sz w:val="28"/>
        </w:rPr>
        <w:t>（如果你昨天有打電話給我的話，我就已幫你買了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 xml:space="preserve">If you had called me yesterday, I would be ready now. </w:t>
      </w:r>
      <w:r>
        <w:rPr>
          <w:rFonts w:ascii="DFKai-SB" w:hAnsi="DFKai-SB"/>
          <w:color w:val="000000"/>
          <w:sz w:val="28"/>
        </w:rPr>
        <w:t xml:space="preserve">（如果你昨天有打給我，現在我就有所準備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入適當文字，訂正之後，大聲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如果我付得起，就會去環遊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If I , I travel the worl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如果我不瞭解你，就不會在這陪你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If I know you, I be here with yo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如果你用功一些，現在就是你站在這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If you hardly, it be you standing her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如果你昨天就這麼說了，她就不會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If you it yesterday, she aw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如果你是我，你會怎麼做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What you do if you me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could, afford, would, arou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didn't, wouldn'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had studied, woul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had said, wouldn't have gon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would, wer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