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保搞創意 彩色加蓋促垃圾減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亦如淡水校園報導】環安中心持續推動校園環保，在大學城的校園入口處舉牌宣傳，提醒同學「外食不外帶，不使用一次性餐具」，希望能達到垃圾減量。而大傳系兼任講師劉青英於「廣告訊息設計」課堂中，安排學生針對環保概念進行訊息包裝設計，劉青英表示，「環境保護已是顯學，希望學生結合廣告創意，將愛地球的概念付諸行動，號召大家一起做環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陳韋辰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小組，觀察到校內垃圾回收分類成效不彰，提出於回收分類袋上加蓋的點子，希望透過洞口縮小，提醒同學將垃圾做正確的分類，陳韋辰指出，在計畫實行的一個禮拜當中，定時定點做觀察紀錄。同學丟垃圾時發現特別設計的蓋子，的確會停下來看一下。陳韋辰轉述工友阿姨表示：「這個設計的確減輕不少負擔，和減少回收整理的時間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71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二廣告訊息設計課，同學發揮創意，在回收分類袋中配合回收物品形狀製作加蓋設計，以利於回收分類作業。（攝影／劉代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保搞創意 彩色加蓋促垃圾減量  </dc:title>
</cp:coreProperties>
</file>