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盧崑瑞贈智慧型錄播管理系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彣淡水校園報導】電機系校友盧昆瑞，現為瑩端數位股份有限公司董事長，日前提供「智慧型錄播管理系統」回饋母校製播數位課程，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下午在臺北校園舉行捐贈儀式，校長張家宜、行政副校長高柏園、考用出版公司總經理何頂立等出席，現場展示該系統的使用經驗交流，分享與時俱進的學習雲端時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頒發感謝狀後表示：「盧崑瑞校友對電機系校友會、學校活動支持不遺餘力，近日更致贈此設備，提供全校師生優良的教學環境；該系統將於下學年錄製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餘種語言，給予學生另一個學習平臺。」盧崑瑞指出，謝謝母校多位師長的協助，讓這系統能順利運用在課程的錄製，有助於無時無刻的復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智慧型錄播管理系統和外語學院合作，共錄製</w:t>
      </w:r>
      <w:r>
        <w:rPr>
          <w:rFonts w:ascii="DFKai-SB" w:hAnsi="DFKai-SB"/>
          <w:color w:val="000000"/>
          <w:sz w:val="28"/>
        </w:rPr>
        <w:t>122</w:t>
      </w:r>
      <w:r>
        <w:rPr>
          <w:rFonts w:ascii="DFKai-SB" w:hAnsi="DFKai-SB"/>
          <w:color w:val="000000"/>
          <w:sz w:val="28"/>
        </w:rPr>
        <w:t>小時的非同步雲端課程，該系統的特色除了錄製教師的上課內容外，還可同步錄製上課使用的簡報等數位教材，以縮短課程後製時間，讓教師在數位學習上有初階應用。遠距組歡迎全校教師多加使用，請洽遠距教學組季振忠，校內分機</w:t>
      </w:r>
      <w:r>
        <w:rPr>
          <w:rFonts w:ascii="DFKai-SB" w:hAnsi="DFKai-SB"/>
          <w:color w:val="000000"/>
          <w:sz w:val="28"/>
        </w:rPr>
        <w:t>2488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電機系校友盧崑瑞（左）贈母校智慧型錄播管理系統，校長張家宜（右）頒感謝狀。（攝影／謝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盧崑瑞贈智慧型錄播管理系統  </dc:title>
</cp:coreProperties>
</file>