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活動社前進沙婆礑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水上活動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花蓮秀林鄉舉辦社遊，由於活動開放給全校學生，總計吸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報名參加。水上活動除了在沙婆礑溪進行溯溪和泛舟外， 今年特別增加夜間釣蝦的行程，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旅程充滿熱血精神。社長財金二周挺富表示，「希望大家從水上活動中學習如何克服障礙，就像跳岩一樣，從石頭上跳到溪裡，需要很大的勇氣去克服恐懼，且勇氣是人生的重點課題，有了勇氣我們才能迎接新的挑戰和困難。」社員財金二黃卓賢開心地說：「我們平常生活在都市中，藉此機會走向大自然，和一群人體驗戶外活動，更有一種團隊合作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活動社前進沙婆礑溪  </dc:title>
</cp:coreProperties>
</file>