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頌 在覺軒環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由國際大使團主辦「</w:t>
      </w:r>
      <w:r>
        <w:rPr>
          <w:rFonts w:ascii="DFKai-SB" w:hAnsi="DFKai-SB"/>
          <w:color w:val="000000"/>
          <w:sz w:val="28"/>
        </w:rPr>
        <w:t>VOISpring</w:t>
      </w:r>
      <w:r>
        <w:rPr>
          <w:rFonts w:ascii="DFKai-SB" w:hAnsi="DFKai-SB"/>
          <w:color w:val="000000"/>
          <w:sz w:val="28"/>
        </w:rPr>
        <w:t>春頌草地音樂市集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覺軒花園熱鬧展開，活動邀請星象社、烹飪社、插花社、魔術社、詞創社等社團協辦，讓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沁涼的夜晚，不僅是短暫的異國交流，也是人生中值得憶起的回憶。國際大使團社長英文四陳祈安表示，「許多人不知道淡江夜晚的美，我們營造出歡愉氣氛、特色攤位，配合本土及國外音樂、熱舞表演來展現異國風情，除了讓參與者留下深刻印象外，也促進異國文化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擺攤宛如西方市集，有塔羅牌占卜、手工編織串珠手環、異國美食及手工餅乾販賣和花藝販售等，其中</w:t>
      </w:r>
      <w:r>
        <w:rPr>
          <w:rFonts w:ascii="DFKai-SB" w:hAnsi="DFKai-SB"/>
          <w:color w:val="000000"/>
          <w:sz w:val="28"/>
        </w:rPr>
        <w:t>Taiwan Banner Bags</w:t>
      </w:r>
      <w:r>
        <w:rPr>
          <w:rFonts w:ascii="DFKai-SB" w:hAnsi="DFKai-SB"/>
          <w:color w:val="000000"/>
          <w:sz w:val="28"/>
        </w:rPr>
        <w:t>也來擺攤，由龍山啟能中心的孩子，以各式各樣的旗幟製成背袋，結合公益、經濟與環保的理念， 為草地音樂會增添些許溫暖。很享受音樂市集氛圍的中文二嚴紹芬說：「活動促成與外籍生交流的機會，現場音樂很棒、市集也很有味道，很開心能參與這樣的夜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覺軒花園表演廳的「春頌草地音樂市集」吸引不少學生前往體驗一場異國文化饗宴！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頌 在覺軒環遊世界  </dc:title>
</cp:coreProperties>
</file>