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觀光系</w:t>
      </w:r>
      <w:r>
        <w:rPr>
          <w:rFonts w:ascii="DFKai-SB" w:hAnsi="DFKai-SB"/>
          <w:b/>
          <w:color w:val="000000"/>
          <w:sz w:val="32"/>
        </w:rPr>
        <w:t xml:space="preserve">High Table </w:t>
      </w:r>
      <w:r>
        <w:rPr>
          <w:rFonts w:ascii="DFKai-SB" w:hAnsi="DFKai-SB"/>
          <w:b/>
          <w:color w:val="000000"/>
          <w:sz w:val="32"/>
        </w:rPr>
        <w:t xml:space="preserve">增進蘭陽情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蘭陽校園報導】觀光系系學會為響應品德年的宣導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間在學生餐廳舉辦第六屆</w:t>
      </w:r>
      <w:r>
        <w:rPr>
          <w:rFonts w:ascii="DFKai-SB" w:hAnsi="DFKai-SB"/>
          <w:color w:val="000000"/>
          <w:sz w:val="28"/>
        </w:rPr>
        <w:t>High Table</w:t>
      </w:r>
      <w:r>
        <w:rPr>
          <w:rFonts w:ascii="DFKai-SB" w:hAnsi="DFKai-SB"/>
          <w:color w:val="000000"/>
          <w:sz w:val="28"/>
        </w:rPr>
        <w:t>高級宴會， 學生須配合蘭陽日穿著正式服裝參加晚宴。觀光系主任葉劍木也一同出席，與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位師生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內容包含系內年度積分頒獎、摸彩活動，也結合所學，將近日觀光局所增設的亮點計劃與領航政策以影片的方式呈現，藉此推廣產學合作的理念，讓學生在未來與外界接軌時能駕輕就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尾聲，系學會準備迷你天燈，讓師生於天燈上留下祝福與祈福語，並蓋上手印，整場活動在溫馨的氣氛下順利結束。觀光系系學會會長王苡璇說：「本活動在系上每次舉辦都頗受好評，藉此增進情誼，希望觀光系未來能有更好的發展，一起進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觀光系High Table 增進蘭陽情誼  </dc:title>
</cp:coreProperties>
</file>