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動能儲備師資培訓 推廣華語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與知識動能股份有限公司（原名育學資訊公司）舉辦「外語華語教學儲備師資實習培訓計畫」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進行首次培訓課程，內容包含初級華語教學及數位華語教學的知識與技巧，知識動能股份有限公司教學研發部總監潘素滿表示，「淡江同學回答問題十分踴躍，課後調查的滿意度很高，平均達</w:t>
      </w:r>
      <w:r>
        <w:rPr>
          <w:rFonts w:ascii="DFKai-SB" w:hAnsi="DFKai-SB"/>
          <w:color w:val="000000"/>
          <w:sz w:val="28"/>
        </w:rPr>
        <w:t>89.6</w:t>
      </w:r>
      <w:r>
        <w:rPr>
          <w:rFonts w:ascii="DFKai-SB" w:hAnsi="DFKai-SB"/>
          <w:color w:val="000000"/>
          <w:sz w:val="28"/>
        </w:rPr>
        <w:t>分。現在學華語的人愈來愈多，但以外語教華語的師資卻很少，因此我們與淡江外語學院合作進行師資培育計畫，同學們不僅具有外語的第二專長，更具中文母語的優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外語學院簽訂諮詢輔導顧問合約後，知識動能股份有限公司積極展開合作，為開拓海外華語教學市場，將華語教學推展到各個不同國家，甄選與培訓外語學院大三、大四同學，投入華語教學的行列。原訂培訓人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因報名踴躍，決議擴大培訓人數共錄取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名。日文四馬武瑄表示，「學語言一定要培養第二專長，因此參加此培訓課程。老師的上課方式很生動活潑，讓我瞭解教學中的互動很重要，未來想朝這個領域發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識動能股份有限公司舉行培訓課程，學生反應踴躍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識動能股份有限公司舉行培訓課程，學生反應踴躍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動能儲備師資培訓 推廣華語教學  </dc:title>
</cp:coreProperties>
</file>