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點文法複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過去完成式：從過去到過去的一段時間之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例：從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前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前，住在台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完成進行式：在一段時間當中，「一直」在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例：現在完成進行式－從前天到現在，一直在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去完成進行式－從前天到昨天，一直在等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完成進行式－從現在到明早八點，一直在整理文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上禮拜開始減肥，一直到下禮拜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分詞構句：把兩句話簡化成一句，其中一句改用現在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詞或過去分詞開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例：主動－他知道通過考試了，他就很高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Knowing that he has passed the exam, he is happ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被動－他被人誤會了，他心情很不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isunderstood by people, he is upse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注意：必須用主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要子句保留，次要的子句則改為分詞開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動的用現在分詞，被動的用過去分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填入英文，訂正之後，大聲讀三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醫生來之前，我已等了三小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ˍˍˍ ˍˍˍ for three hours before the doctor ˍˍˍ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，我就等了三小時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ˍˍ ˍˍ ˍˍ ˍˍˍ three hours ˍˍˍ 10 minut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我一直在等醫生，等了三小時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ˍˍˍ ˍˍˍ ˍˍˍ for the doctor ˍˍˍ three hou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他知道要去旅行，就笑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ˍˍˍ that he is going to travel</w:t>
      </w:r>
      <w:r>
        <w:rPr>
          <w:rFonts w:ascii="DFKai-SB" w:hAnsi="DFKai-SB"/>
          <w:color w:val="000000"/>
          <w:sz w:val="28"/>
        </w:rPr>
        <w:t xml:space="preserve">， </w:t>
      </w:r>
      <w:r>
        <w:rPr>
          <w:rFonts w:ascii="DFKai-SB" w:hAnsi="DFKai-SB"/>
          <w:color w:val="000000"/>
          <w:sz w:val="28"/>
        </w:rPr>
        <w:t>ˍˍˍ ˍˍˍ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被通知他要去旅行，他笑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ˍˍˍ that he is going to travel, he smil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想到明天要考試，他皺眉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ˍˍˍ that he is going to have a test tomorrow, he ˍˍˍ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被告知明天要考試，他皺眉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ˍˍˍ that he is going to have a test tomorrow, he ˍˍˍ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had waited, cam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will have, waited for, i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have been waiting, fo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know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Inform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Thinking, frown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Informed, frowns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