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8</w:t>
      </w:r>
      <w:r>
        <w:rPr>
          <w:rFonts w:ascii="DFKai-SB" w:hAnsi="DFKai-SB"/>
          <w:b/>
          <w:color w:val="000000"/>
          <w:sz w:val="32"/>
        </w:rPr>
        <w:t xml:space="preserve">日索票陳明章音樂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鄧晏禎淡水校園報導】知名音樂製作人陳明章和全盲鋼琴詩人王俊傑，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重返錄製《紅蝴蝶》鋼琴演奏專輯的文錙音樂廳現場，將帶來吉他自彈自唱和鋼琴演奏的悠揚音樂，歡迎大家前往欣賞，欲參加者請於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（週二）起至松濤館文錙藝術中心展覽廳免費索票，數量有限，每人限取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張，詳情可至網站（</w:t>
      </w:r>
      <w:r>
        <w:rPr>
          <w:rFonts w:ascii="DFKai-SB" w:hAnsi="DFKai-SB"/>
          <w:color w:val="000000"/>
          <w:sz w:val="28"/>
        </w:rPr>
        <w:t>http://www.finearts.tku.edu.tw/musichall-20130327.htm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8日索票陳明章音樂會  </dc:title>
</cp:coreProperties>
</file>