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18</w:t>
      </w:r>
      <w:r>
        <w:rPr>
          <w:rFonts w:ascii="DFKai-SB" w:hAnsi="DFKai-SB"/>
          <w:b/>
          <w:color w:val="000000"/>
          <w:sz w:val="32"/>
        </w:rPr>
        <w:t xml:space="preserve">國際博物館日 海博館迎嬌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響應「</w:t>
      </w:r>
      <w:r>
        <w:rPr>
          <w:rFonts w:ascii="DFKai-SB" w:hAnsi="DFKai-SB"/>
          <w:color w:val="000000"/>
          <w:sz w:val="28"/>
        </w:rPr>
        <w:t>518</w:t>
      </w:r>
      <w:r>
        <w:rPr>
          <w:rFonts w:ascii="DFKai-SB" w:hAnsi="DFKai-SB"/>
          <w:color w:val="000000"/>
          <w:sz w:val="28"/>
        </w:rPr>
        <w:t>國際博物館日」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兩日舉辦定時導覽及「淡水舢舨船」紙模型造船體驗活動，導覽中小朋友對海博館的館藏印象深刻，頻頻童言童語向身穿水手服導覽志工詢問：「這是什麼船啊？」、「哇！好大的船唷！」現場動手做舢舨船紙模型時，好動的小朋友一下子安靜下來，全神貫注地組裝模型。（文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18</w:t>
      </w:r>
      <w:r>
        <w:rPr>
          <w:rFonts w:ascii="DFKai-SB" w:hAnsi="DFKai-SB"/>
          <w:color w:val="808080"/>
          <w:sz w:val="20"/>
        </w:rPr>
        <w:t>國際博物館日 海博館迎嬌客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18國際博物館日 海博館迎嬌客  </dc:title>
</cp:coreProperties>
</file>