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與北區８校簽約推數位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淡水校園報導】學習無界線！學教中心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覺生國際會議中心舉辦教育部「</w:t>
      </w:r>
      <w:r>
        <w:rPr>
          <w:rFonts w:ascii="DFKai-SB" w:hAnsi="DFKai-SB"/>
          <w:color w:val="000000"/>
          <w:sz w:val="28"/>
        </w:rPr>
        <w:t>101-102</w:t>
      </w:r>
      <w:r>
        <w:rPr>
          <w:rFonts w:ascii="DFKai-SB" w:hAnsi="DFKai-SB"/>
          <w:color w:val="000000"/>
          <w:sz w:val="28"/>
        </w:rPr>
        <w:t>年大專院校數位學習人才培訓及推廣服務計畫」（北區）簽約儀式，校長張家宜與真理大學、聖約翰科技大學、實踐大學、中原大學、元培科技大學、東南科技大學、國立東華大學和銘傳大學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所合作學校校長皆到場出席。張校長致詞，「學生可透過數位學習取得學分、學位，此機制使學習不再受傳統時間和空間的限制。」她舉本校亞洲所為例，該所學生皆來自中南美洲，透過遠距教學，一年只需到本校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，打破空間限制，張校長期許，「希望打造優質教育環境，帶領網路校園成熟發展，朝向優質化、多元化、未來化與國際化目標前進，更重要的是培育數位學習產業人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的簽約內容將針對特定線上課程或學程，跨校線上修習，取得之學分均可獲得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校的認可，學生無需再額外繳納學分費，即能線上修習各學校的特色課程，並可納入畢業學分。本校負責規劃的「華語文教學數位學習學程」未來將適度調整課程架構，以助學生通過華語文教學檢定並配合成教部華語中心，拓展實習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物理系校友暨國立東華大學校長吳茂昆表示，透過此平臺擴大教師授課規模，能讓更多學生吸取各校的特色和精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與北區８校簽約推數位學習  </dc:title>
</cp:coreProperties>
</file>