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9th</w:t>
      </w:r>
      <w:r>
        <w:rPr>
          <w:rFonts w:ascii="DFKai-SB" w:hAnsi="DFKai-SB"/>
          <w:b/>
          <w:color w:val="000000"/>
          <w:sz w:val="32"/>
        </w:rPr>
        <w:t>金鷹獎專訪】飛資得資訊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文華資訊公司董事長 「樸實剛毅」奉為生活主臬 劉淑德精力旺盛   快樂迎接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專訪】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前，進淡江第一天看到校訓『樸實剛毅』四個字，對我產生很大的震撼。」從此，飛資得資訊公司董事長劉淑德將其奉為生活上的規臬。對於獲得本屆金鷹獎，劉淑德感謝淡江的栽培，及資圖系系主任宋雪芳的提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畢業於本校教育資料科學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資訊與圖書館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劉淑德，與夫婿邱方孝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電子計算機系畢業、資訊工程系前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在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創立飛資得資訊公司。創業初期，公司以代理引進國外光碟資料庫為主要業務，「年輕、活力、專業及多元化的服務」是該公司的經營策略，全方位電腦軟、硬體整體系統規劃，及多樣化的中文資料庫是其最大的特色。劉淑德回憶當年系主任方同生，在課堂上提到「無紙圖書館」一事，促使她思考「無紙圖書館」的樣子，並告訴自己一定要做做看，她語帶驕傲地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現在真的做到了『虛擬圖書館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淑德表示，自己在學時期是個認真學習的乖乖牌，在學校所學的知識對日後工作幫助頗大。他曾在台北榮民總醫院圖書館擔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圖書館員，為了增進工作效率，省去查找英文醫學專有名詞的時間，她背了三萬多個醫學標題，她笑著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到今天都有用呢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與人接觸的她，臉上隨時帶著笑容，經常參與社會活動，因為曾擔任小學裡的「愛心媽媽」，放學時間她會騎著腳踏車，在學校附近督促小學生快點回家，社區裡大家喊她「邱媽媽」；重感情的特點使她與求學時每一階段的朋友皆有聯繫，常常參加同學會、系友會等，每天都過得很充實、愉快，她形容自己是精力旺盛，每天網上睡前依然很興奮，「因為我會做很美的夢，將白天無法解決的事情在夢裡面解決。」早上起床便充滿期待、快樂地迎接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淑德樂觀、少與人計較的個性，使得她在面對壓力，或與他人產生爭執時經常是轉身一忘，她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人生就是一個</w:t>
      </w:r>
      <w:r>
        <w:rPr>
          <w:rFonts w:ascii="DFKai-SB" w:hAnsi="DFKai-SB"/>
          <w:color w:val="000000"/>
          <w:sz w:val="28"/>
        </w:rPr>
        <w:t>track</w:t>
      </w:r>
      <w:r>
        <w:rPr>
          <w:rFonts w:ascii="DFKai-SB" w:hAnsi="DFKai-SB"/>
          <w:color w:val="000000"/>
          <w:sz w:val="28"/>
        </w:rPr>
        <w:t>，只要一直順著走、活在當下，每個挫折都不是挫折。」就算走到不順遂的事也能克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夫婿兩人都秉持『樸實剛毅』的精神，生活上不求華麗，因此公司從未發生任何財務危機。劉淑德認為人生需要有多種面向，因此事情對她來說，只是除了家人、同學、社群、成長、活動等的眾多支持系統之一，她說，生活若是一昧追求金錢是不對的。當建立其他支柱的時候，便會慢慢撐出一個圓，「只要根扎得好，金錢與名聲，自然而來就會來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學的劉淑德，在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歲時毅然報考台北醫學大學醫學資訊研究所，並於兩年後順利取得碩士學位。劉淑德現在想做的，就是好好地將事業傳給一起努力奮鬥的夥伴，並嘗試一些「冒險的事」，她興奮地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我想每天去溜冰，到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時候，說不定就可以去比賽了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充滿活力的她，總是會有那麼令人意想不到的舉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給學弟妹的勉勵，劉淑德建議學弟妹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與其擔心未來，不如活在當下。好好讀書、好好思考、好好地過每一分鐘，將來自然會有出路，並在人生中好好體會與實踐『樸實剛毅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87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9th</w:t>
      </w:r>
      <w:r>
        <w:rPr>
          <w:rFonts w:ascii="DFKai-SB" w:hAnsi="DFKai-SB"/>
          <w:color w:val="808080"/>
          <w:sz w:val="20"/>
        </w:rPr>
        <w:t>金鷹獎專訪】飛資得資訊</w:t>
      </w:r>
      <w:r>
        <w:rPr>
          <w:rFonts w:ascii="DFKai-SB" w:hAnsi="DFKai-SB"/>
          <w:color w:val="808080"/>
          <w:sz w:val="20"/>
        </w:rPr>
        <w:t>&amp;</w:t>
      </w:r>
      <w:r>
        <w:rPr>
          <w:rFonts w:ascii="DFKai-SB" w:hAnsi="DFKai-SB"/>
          <w:color w:val="808080"/>
          <w:sz w:val="20"/>
        </w:rPr>
        <w:t>文華資訊公司董事長 「樸實剛毅」奉為生活主臬 劉淑德精力旺盛 快樂迎接工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9th金鷹獎專訪】飛資得資訊&amp;文華資訊公司董事長 「樸實剛毅」奉為生活主臬 劉淑德精力旺盛   快樂迎接工作  </dc:title>
</cp:coreProperties>
</file>