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捲起袖子捐熱血 散播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睿涵淡水校園報導】熱血青年在淡江！羅浮群、資深女童軍及五虎崗童軍團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展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捐血活動，台灣血液基金會派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臺捐血車進駐於海報街及商管大樓前，吸引不少師生前往捲起袖子捐血，活動累計募得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袋至臺大、榮總等醫療院所。資深女童軍團團長法文三陳愈惠表示，本校捐血人數在大臺北地區的大專院校一向名列前茅，今年人數不如預期，可能是同學們先前已參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捐血活動，所以需要間隔至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以上的緣故。她呼籲，未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會再舉辦一場，希望大家屆時可以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捐血的國企二錢薇表示，因為想挑戰自己平常不會做的事，才決定和同學一同參與，「發現其實一點也不痛，反而覺得很酷！期待可以幫助更多人。」財金三江湘雲失望地表示，「我已經準備好要捐血了，卻被告知因手臂有濕疹，擔心血液中帶有過敏原而被拒絕」，令她大呼可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海報街和商管大樓前的捐血車吸引不少熱血學生前往，捲起袖子散播愛！（攝影／賴怡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捲起袖子捐熱血 散播愛  </dc:title>
</cp:coreProperties>
</file>