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出國 遊學展幫你做功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成人教育部與國際暨兩岸事務處主辦，國際青年交流團承辦的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淡江大學遊學展暨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地球村博覽會」於今日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在黑天鵝展示廳開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遊學展以「</w:t>
      </w:r>
      <w:r>
        <w:rPr>
          <w:rFonts w:ascii="DFKai-SB" w:hAnsi="DFKai-SB"/>
          <w:color w:val="000000"/>
          <w:sz w:val="28"/>
        </w:rPr>
        <w:t>Explode the old, Explore the world</w:t>
      </w:r>
      <w:r>
        <w:rPr>
          <w:rFonts w:ascii="DFKai-SB" w:hAnsi="DFKai-SB"/>
          <w:color w:val="000000"/>
          <w:sz w:val="28"/>
        </w:rPr>
        <w:t>」為題，同學可以透過闖關換取免費的爆米花，展覽期間每天下午皆有舉辦專題講座，講座主題為「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>海外成長計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印度之旅魔幻迪士尼夢想成真」、「到浪漫的歐洲遊學與旅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歐洲各國遊學介紹及省錢旅遊工具提醒」、「壯遊從環島臺灣到遊學美國」、內容涵蓋美澳打工渡假、國際志工、歐洲遊學介紹以及學長姊的遊留學經驗分享。會場也準備許多大獎包括，</w:t>
      </w:r>
      <w:r>
        <w:rPr>
          <w:rFonts w:ascii="DFKai-SB" w:hAnsi="DFKai-SB"/>
          <w:color w:val="000000"/>
          <w:sz w:val="28"/>
        </w:rPr>
        <w:t>iPad mini</w:t>
      </w:r>
      <w:r>
        <w:rPr>
          <w:rFonts w:ascii="DFKai-SB" w:hAnsi="DFKai-SB"/>
          <w:color w:val="000000"/>
          <w:sz w:val="28"/>
        </w:rPr>
        <w:t>、英倫隨行杯等獎品，獎項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閉幕時抽出，歡迎各位同學前來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出國 遊學展幫你做功課  </dc:title>
</cp:coreProperties>
</file>