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週 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成果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資工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行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資訊週──專題及資訊概論成果展」開幕式，邀請行政副校長高柏園、教育局資訊及科技教育司司長楊鎮華、工學院院長何啓東及系友會會長張榮貴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嘉賓共同剪綵。高柏園致詞表示，淡江三化理念當中的「資訊化」，有賴資工系對學生的培育與發展，而資訊週則是展現本校資訊化成果的最佳平臺。張榮貴則勉勵同學積極製作感興趣的專題，認為對學生在未來就業有所幫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展示的專題成果發表，大部分同學以貼近日常生活所需的概念出發，例如模擬消費者試背包包的程式「</w:t>
      </w:r>
      <w:r>
        <w:rPr>
          <w:rFonts w:ascii="DFKai-SB" w:hAnsi="DFKai-SB"/>
          <w:color w:val="000000"/>
          <w:sz w:val="28"/>
        </w:rPr>
        <w:t>Bag</w:t>
      </w:r>
      <w:r>
        <w:rPr>
          <w:rFonts w:ascii="DFKai-SB" w:hAnsi="DFKai-SB"/>
          <w:color w:val="000000"/>
          <w:sz w:val="28"/>
        </w:rPr>
        <w:t>漢」；此外也多以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方式呈現，如方便餐廳預約與點餐的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mart Kitchen</w:t>
      </w:r>
      <w:r>
        <w:rPr>
          <w:rFonts w:ascii="DFKai-SB" w:hAnsi="DFKai-SB"/>
          <w:color w:val="000000"/>
          <w:sz w:val="28"/>
        </w:rPr>
        <w:t>」，產經一詹翊函體驗後表示，「能提前了解餐點內容，便利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週 APP成果吸睛  </dc:title>
</cp:coreProperties>
</file>