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週今起 老照片說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著陳安家、黃宛真淡水校園報導】由文學院主辦、歷史系協辦的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「文學週」於今天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中午在文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正式開幕。以「憶象淡水」為主題，進行為期兩週的攝影展，歷史系系主任林呈蓉表示，本次主題的意涵為「回憶過去，展望未來」，希望藉由攝影展中展出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張照片作為今昔對照，讓人反思溫故知新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兩週的攝影展，包含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張關於淡水及淡江校園的老照片，包括從日治、戰後的黑白照到現代數位照。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這個數字對文學院意義非凡，中文系至今已滿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；歷史系則成立於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。藉由這些照片回顧淡水地區的成長與變遷，探索這些美好而遙遠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中文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中文所春季論文發表會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10</w:t>
      </w:r>
      <w:r>
        <w:rPr>
          <w:rFonts w:ascii="DFKai-SB" w:hAnsi="DFKai-SB"/>
          <w:color w:val="000000"/>
          <w:sz w:val="28"/>
        </w:rPr>
        <w:t>舉行歷史系碩士論文發表會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資圖系教學與研究成果發表會，以及學習成果發表會，以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五虎崗文學獎」決審會議。大傳系則邀請知名導演陳坤厚，以「電影場景的昨日與今日」為題演講，並放映在淡水取景、為他拿下金馬獎最佳導演獎的電影「小畢的故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今起 老照片說故事  </dc:title>
</cp:coreProperties>
</file>