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考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起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年度畢業考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舉行，同學須攜帶學生證或身分證、健保卡、駕照等應考。學生證遺失者，可於考前攜帶身分證及照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至教務處註冊組辦理學生證補發。教務處提醒，請同學詳閱並遵守考場規則，不得有違規或舞弊行為，違者依考場規則議處。畢業考試適逢上課同學，得持考試小表向任課教師請假，以參加畢業考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考27日起舉行  </dc:title>
</cp:coreProperties>
</file>