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季蛇出沒！小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安全組在化學館前捕獲一條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尺長的無毒錦蛇，並放入布袋交由淡水消防局處理。安全組組長曾瑞光表示，因天候日漸升溫，是蛇類出沒頻繁季節，請全校師生外出時留意堤防遭蛇咬，校園中若有發現時請通報安全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季蛇出沒！小心  </dc:title>
</cp:coreProperties>
</file>