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法賽即席揮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文錙盃學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比賽」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書法研究室舉行，學生熱情參與，且管科系學生還相約參加，比賽時依指定內容，在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鐘內使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自由書寫。參賽者歷史四張庭華表示，曾聆聽過文錙藝術中心主任張炳煌介紹ｅ筆書寫系統，因而產生興趣，「但使用後並沒有想像中容易，需要時常練習，但上手後覺得有獲獎的機會。」而參賽者英文一胡暄指出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的冠軍獎金是吸引她參賽的主因，比賽中她以多年的書法資歷運用楷書書寫唐詩「客曉」。獲獎及相關訊息，將公布於中文系及書法研究室網頁。（文／鄧晏禎、攝影／賴意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13</w:t>
      </w:r>
      <w:r>
        <w:rPr>
          <w:rFonts w:ascii="DFKai-SB" w:hAnsi="DFKai-SB"/>
          <w:color w:val="808080"/>
          <w:sz w:val="20"/>
        </w:rPr>
        <w:t>文錙盃學生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比賽」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在書法研究室舉行。（文／鄧晏禎、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法賽即席揮毫  </dc:title>
</cp:coreProperties>
</file>