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留臺聯總</w:t>
      </w:r>
      <w:r>
        <w:rPr>
          <w:rFonts w:ascii="DFKai-SB" w:hAnsi="DFKai-SB"/>
          <w:b/>
          <w:color w:val="000000"/>
          <w:sz w:val="32"/>
        </w:rPr>
        <w:t>65</w:t>
      </w:r>
      <w:r>
        <w:rPr>
          <w:rFonts w:ascii="DFKai-SB" w:hAnsi="DFKai-SB"/>
          <w:b/>
          <w:color w:val="000000"/>
          <w:sz w:val="32"/>
        </w:rPr>
        <w:t xml:space="preserve">人蒞校參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辜虹嘉淡水校園報導】透過行政院僑務委員會的安排，馬來西亞留臺聯總的領袖幹部一行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蒞校參訪。校長張家宜指出，今年本校僑生總人數中馬來西亞占</w:t>
      </w:r>
      <w:r>
        <w:rPr>
          <w:rFonts w:ascii="DFKai-SB" w:hAnsi="DFKai-SB"/>
          <w:color w:val="000000"/>
          <w:sz w:val="28"/>
        </w:rPr>
        <w:t>137</w:t>
      </w:r>
      <w:r>
        <w:rPr>
          <w:rFonts w:ascii="DFKai-SB" w:hAnsi="DFKai-SB"/>
          <w:color w:val="000000"/>
          <w:sz w:val="28"/>
        </w:rPr>
        <w:t>餘位，同學們各項表現亮眼，如：華僑同學聯誼會在社團中十分活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留臺聯總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不同校際性和地區性的校友會組成，並為全體留臺人之最高代表機構，該會今年的總會長由淡江校友李子松擔任，李子松直呼：「很榮幸回到母校」。他表示，擔任會長一職，首要是把留臺聯總的幹部們帶至淡江，使他們了解本校的教育發展。他也推薦留臺聯總的成員，能將子女送至淡江念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報座談由張校長主持，學術副校長虞國興、國際事務副校長戴萬欽、前教育部長暨本校教育政策與領導研究所教授吳清基共同接待。他表示，馬總統曾多次提及留臺聯總，並以留臺聯總成員的成就為榮。來訪嘉賓另參觀宮燈教室、圖書館、海事博物館、以及文錙藝術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留臺聯總65人蒞校參觀  </dc:title>
</cp:coreProperties>
</file>