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育誠教案設計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所申育誠以「台灣霹靂火」的情節出發，從主角劉文聰的負面言行「找碴」，探究如何尊重生命及人權，日前獲得東元創意教學教案設計獎第三名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育誠教案設計獲獎  </dc:title>
</cp:coreProperties>
</file>