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助理問卷填寫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學習與教學中心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二學期「教學助理教學回饋意見調查」開始囉！大學部「畢業班」即日起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止，大學部「非畢業班」自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下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歡迎上網填答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。詳情洽教發組助理林姿均，校內分機</w:t>
      </w:r>
      <w:r>
        <w:rPr>
          <w:rFonts w:ascii="DFKai-SB" w:hAnsi="DFKai-SB"/>
          <w:color w:val="000000"/>
          <w:sz w:val="28"/>
        </w:rPr>
        <w:t>21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助理問卷填寫開跑  </dc:title>
</cp:coreProperties>
</file>