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蘭西之夜上演淡江歌舞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法文系今年首度舉辦「法蘭西之夜」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活動中心盛大開趴，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名法文系師生，以及系友齊聚一堂。節目籌備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，由法文系系主任楊淑娟一手策畫，以及法文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年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個班的學生包辦全程活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持人是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外語學院院花法文四廖甜，以及曾任法文系會長法文四蔡明傑，以逗趣的開場舞揭開晚會序幕。其中，法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身著色彩豔麗的襯裙，帶來充滿法式風格的康康舞，令人眼花撩亂的舞蹈，引爆全場氣氛，成為全場最吸睛的「嬌」點；法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以中、法文的口白及精心設計的舞蹈，講述與法文的緣份，最後全班以藍白紅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色氣球，排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半個舞臺大的法國國旗，成功吸引全場目光；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淡江生活在法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「淡江歌舞劇」 一覽無遺。除了班級表演外，現場動靜皆宜的個人秀更有看頭。來自海地的神秘嘉賓國企四克羅德現身，吸引大批同學擠爆臺前，現場宛如小型演唱會，臺下師生無不隨著音樂盡情地搖擺。而法文系學生不惶多讓，甫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臺灣法語週歌唱大賽奪下個人組第三名的法文二古梓歆，以法文詮釋＜</w:t>
      </w:r>
      <w:r>
        <w:rPr>
          <w:rFonts w:ascii="DFKai-SB" w:hAnsi="DFKai-SB"/>
          <w:color w:val="000000"/>
          <w:sz w:val="28"/>
        </w:rPr>
        <w:t>Là où je vais</w:t>
      </w:r>
      <w:r>
        <w:rPr>
          <w:rFonts w:ascii="DFKai-SB" w:hAnsi="DFKai-SB"/>
          <w:color w:val="000000"/>
          <w:sz w:val="28"/>
        </w:rPr>
        <w:t>＞，使每個人紛紛陶醉在她充滿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>的歌聲。身為國標社前社長法文四蔡明傑與陳盈華默契十足，其精湛的國標舞表演，更為晚會掀起另一波高潮。最後，法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以＜</w:t>
      </w:r>
      <w:r>
        <w:rPr>
          <w:rFonts w:ascii="DFKai-SB" w:hAnsi="DFKai-SB"/>
          <w:color w:val="000000"/>
          <w:sz w:val="28"/>
        </w:rPr>
        <w:t>Famille</w:t>
      </w:r>
      <w:r>
        <w:rPr>
          <w:rFonts w:ascii="DFKai-SB" w:hAnsi="DFKai-SB"/>
          <w:color w:val="000000"/>
          <w:sz w:val="28"/>
        </w:rPr>
        <w:t>＞一曲，唱出法文系是個溫暖大家庭，為晚會劃下完滿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大飽眼福的精采表演外，法文系貼心提供鍋貼、熱炒、糕點、冰淇淋，以及法式點心馬卡龍等豐盛的餐點讓師生滿足口腹之慾。現場，學生連連驚呼「這是系上活動中，餐點最豐富的一次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淑娟透漏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舉辦一系列慶祝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的活動。法文三李宗哲說道：「以往系上未有如此大型活動，但此次活動從策劃到表演，不管是班或系，都能明顯感受全體凝聚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蘭西之夜上演淡江歌舞劇  </dc:title>
</cp:coreProperties>
</file>