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43</w:t>
      </w:r>
      <w:r>
        <w:rPr>
          <w:rFonts w:ascii="DFKai-SB" w:hAnsi="DFKai-SB"/>
          <w:b/>
          <w:color w:val="000000"/>
          <w:sz w:val="32"/>
        </w:rPr>
        <w:t xml:space="preserve">名教職員生同場競技 挑戰水上運動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炎炎夏日的消暑「涼」機！一年一度的水上運動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紹謨紀念游泳館舉行，學術副校長虞國興親蒞現場，並於開幕致詞時表示，「很高興參加水上運動會開幕，這是學校年度體育盛事，今年總共有</w:t>
      </w:r>
      <w:r>
        <w:rPr>
          <w:rFonts w:ascii="DFKai-SB" w:hAnsi="DFKai-SB"/>
          <w:color w:val="000000"/>
          <w:sz w:val="28"/>
        </w:rPr>
        <w:t>743</w:t>
      </w:r>
      <w:r>
        <w:rPr>
          <w:rFonts w:ascii="DFKai-SB" w:hAnsi="DFKai-SB"/>
          <w:color w:val="000000"/>
          <w:sz w:val="28"/>
        </w:rPr>
        <w:t>人參賽，不只有學生，還有許多教職員同仁參加，競賽項目相當豐富。學校每年都會從水上運動會中選出優異同學，代表學校參加全國大專運動會。且今年大專會游泳項目，本校就拿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，表現相當亮眼！希望各位選手都能夠全力以赴，爭取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組女子個人組競賽中，運管一簡靖參加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，榮獲雙料冠軍，她謙虛地表示，「其實沒有抱很大的期望參賽，因為平常就把游泳當作一項運動在經營，很幸運能因此得到佳績。」在教職員組個人競賽組中，分別榮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及蛙式冠軍的文學院組員林泰君表示，「游泳是一項消耗熱量最高的運動，因此平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會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去游泳，藉由水運會讓大家有互相競技的機會，也可以測試自己的實力，以及體現運動家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趣味競賽部分，水上救生社在男子組「打水接力」和「同舟共濟」中，都贏得第一名。水上救生社社長土木四游宸瑋表示，「至今已參加第三年，透過這次競賽可以凝聚社團內部的向心力，很開心大家可以同心協力拿下多項冠軍。」在游泳競速，水上救生社也在一般組女子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自由式接力、男生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自由式獲得第一名，參賽選手、水上救生社社員資傳三夏子涵提到，「團體賽讓我們可以更進一步認識社團成員，也從比賽中找到屬於自己的成就感及歸屬感，是一場很有回憶的競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登場的水上運動會在紹謨紀念游泳館舉行，其中游泳競技項目設有水中趣味競賽，現場參賽者「同舟共濟」、趣味橫生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43名教職員生同場競技 挑戰水上運動會  </dc:title>
</cp:coreProperties>
</file>