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觀光系角逐一日</w:t>
      </w:r>
      <w:r>
        <w:rPr>
          <w:rFonts w:ascii="DFKai-SB" w:hAnsi="DFKai-SB"/>
          <w:b/>
          <w:color w:val="000000"/>
          <w:sz w:val="32"/>
        </w:rPr>
        <w:t xml:space="preserve">CEO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蘭陽校園報導】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首席執行官這樣的頭銜是不是人人稱羨呢？為讓社會新鮮人更加了解職場動態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觀光系與國泰商旅股份有限公司合作舉辦「一日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」校園選拔活動，由觀光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教師及國泰商旅總經理、總監及總經理助理共同擔任評審，共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同學報名參選，其中遴選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具備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特質的學生，將獲得體驗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一日行程的機會。參選者觀光二李貞毅表示，把握機會能夠練習面試很不錯，希望有機會能夠一窺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一日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觀光系角逐一日CEO  </dc:title>
</cp:coreProperties>
</file>