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與美學探討死亡研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季衡淡水校園報導】中文系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五）在驚聲國際會議廳、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G319</w:t>
      </w:r>
      <w:r>
        <w:rPr>
          <w:rFonts w:ascii="DFKai-SB" w:hAnsi="DFKai-SB"/>
          <w:color w:val="000000"/>
          <w:sz w:val="28"/>
        </w:rPr>
        <w:t>舉辦「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文學與美學國際學術研討會」。特邀馬來西亞南方大學學院副院長兼中文系教授王潤華以「死亡的敘事與抒情」為主講。主持人、中文系系主任殷善培表示，本次邀請兩岸三地及日、韓、新加坡等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姊妹校學者，發表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篇論文；希望可以藉此研討會促進、姊妹校間的交流。報名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詳情請見中文系網站：</w:t>
      </w:r>
      <w:r>
        <w:rPr>
          <w:rFonts w:ascii="DFKai-SB" w:hAnsi="DFKai-SB"/>
          <w:color w:val="000000"/>
          <w:sz w:val="28"/>
        </w:rPr>
        <w:t>http://www.tacx.tku.edu.tw/news/news.php?class=10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與美學探討死亡研究  </dc:title>
</cp:coreProperties>
</file>