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班期末教學調查 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即日起，開始本學期期末教學意見調查！大學部畢業班科目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非畢業班及研究所科目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任何可上網地點均可進行評量，只要進入學校首頁點選左方「期末教學意見調查」、或直接輸入網址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即可評量，須將選修課程全部填寫完成以評量，請踴躍上網填寫。品保處研究助理巫孟蓁表示，大一生均於資訊概論實習課填寫，品保處會與資訊處協調安排電腦教室，便利學生填寫，歡迎多加利用，詳細填寫時間請向各系所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班期末教學調查 開跑  </dc:title>
</cp:coreProperties>
</file>