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中心助竹圍高中入</w:t>
      </w:r>
      <w:r>
        <w:rPr>
          <w:rFonts w:ascii="DFKai-SB" w:hAnsi="DFKai-SB"/>
          <w:b/>
          <w:color w:val="000000"/>
          <w:sz w:val="32"/>
        </w:rPr>
        <w:t xml:space="preserve">iEARN </w:t>
      </w:r>
      <w:r>
        <w:rPr>
          <w:rFonts w:ascii="DFKai-SB" w:hAnsi="DFKai-SB"/>
          <w:b/>
          <w:color w:val="000000"/>
          <w:sz w:val="32"/>
        </w:rPr>
        <w:t>賀卡交換國際經驗獲</w:t>
      </w:r>
      <w:r>
        <w:rPr>
          <w:rFonts w:ascii="DFKai-SB" w:hAnsi="DFKai-SB"/>
          <w:b/>
          <w:color w:val="000000"/>
          <w:sz w:val="32"/>
        </w:rPr>
        <w:t>PBL</w:t>
      </w:r>
      <w:r>
        <w:rPr>
          <w:rFonts w:ascii="DFKai-SB" w:hAnsi="DFKai-SB"/>
          <w:b/>
          <w:color w:val="000000"/>
          <w:sz w:val="32"/>
        </w:rPr>
        <w:t xml:space="preserve">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本校教育學院師培中心協助竹圍高中共同推動的「全球教育教師專業成長工作坊」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加</w:t>
      </w:r>
      <w:r>
        <w:rPr>
          <w:rFonts w:ascii="DFKai-SB" w:hAnsi="DFKai-SB"/>
          <w:color w:val="000000"/>
          <w:sz w:val="28"/>
        </w:rPr>
        <w:t>iEARN Taiwan</w:t>
      </w:r>
      <w:r>
        <w:rPr>
          <w:rFonts w:ascii="DFKai-SB" w:hAnsi="DFKai-SB"/>
          <w:color w:val="000000"/>
          <w:sz w:val="28"/>
        </w:rPr>
        <w:t>（臺灣國際教育資源網學會）所舉辦的「國際教育交流暨專案式學習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成果發表」，竹圍高中榮獲最高獎項「特優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助推動「全球教育教師專業成長工作坊」的師培中心助理教授陳劍涵，主要是以專題的方式，讓竹圍高中的老師了解與學習國際教育，再由教師們落實國際化的教育課程讓學生們與國際接軌。當中竹圍高中的英文老師李映彣，帶領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竹圍高中學生親手製作卡片與俄羅斯的學生做交換，這不僅讓學生們透過寫卡片來學習英文，更透過卡片交換的方式與世界交流並認識不同的文化。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就以交換卡片的學習經驗在「國際教育交流暨專案式學習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成果發表」以「</w:t>
      </w:r>
      <w:r>
        <w:rPr>
          <w:rFonts w:ascii="DFKai-SB" w:hAnsi="DFKai-SB"/>
          <w:color w:val="000000"/>
          <w:sz w:val="28"/>
        </w:rPr>
        <w:t>The World in an Envelope</w:t>
      </w:r>
      <w:r>
        <w:rPr>
          <w:rFonts w:ascii="DFKai-SB" w:hAnsi="DFKai-SB"/>
          <w:color w:val="000000"/>
          <w:sz w:val="28"/>
        </w:rPr>
        <w:t>」為主題，用英文作簡報及答詢，在十幾個參賽高中隊伍中脫穎而出，並獲得在場評審一致好評，榮獲最高獎項「特優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劍涵表示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在報告時口語表達相當清楚，且能夠把在卡片交換中所學的事務完整的分享出來。看見他們在這活動中真正的學習到國際交流也從中有所收獲，讓陳劍涵深感欣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助竹圍高中入iEARN 賀卡交換國際經驗獲PBL特優  </dc:title>
</cp:coreProperties>
</file>