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林敬玶印度志工體驗愛無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二林敬玶日前參加</w:t>
      </w:r>
      <w:r>
        <w:rPr>
          <w:rFonts w:ascii="DFKai-SB" w:hAnsi="DFKai-SB"/>
          <w:color w:val="000000"/>
          <w:sz w:val="28"/>
        </w:rPr>
        <w:t>AIESEC</w:t>
      </w:r>
      <w:r>
        <w:rPr>
          <w:rFonts w:ascii="DFKai-SB" w:hAnsi="DFKai-SB"/>
          <w:color w:val="000000"/>
          <w:sz w:val="28"/>
        </w:rPr>
        <w:t>海外成長計劃，前往印度新德里擔任志工，與來自各國的志工合作並執行教育方案，幫助小朋友學習，林敬玶說：「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天的志工生活中，自己更加獨立，成長許多。」她提到，看見印度的教育、貧窮、自由女權等問題，雖然感覺自己的渺小，在有限的力量下，仍堅持幫助他人，擔任精神疾病小朋友的聽眾是她印象最深的事。她說：「希望還有機會擔任海外志工，幫助更多的人！」（文／鄧晏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林敬玶印度志工體驗愛無限  </dc:title>
</cp:coreProperties>
</file>