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激勵學習 英文系廣發戰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英文系於本學期舉辦「林肯背誦比賽」、「英語拼字比賽」和「英語即席演講比賽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比賽。其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 xml:space="preserve">28 </w:t>
      </w:r>
      <w:r>
        <w:rPr>
          <w:rFonts w:ascii="DFKai-SB" w:hAnsi="DFKai-SB"/>
          <w:color w:val="000000"/>
          <w:sz w:val="28"/>
        </w:rPr>
        <w:t>日的「林肯背誦比賽」，大一新生們展現絕佳的穩定度，且來自國企一的參賽者們表現亮眼，包辦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第一名國企一許元誠說到， 這是一個很有意義的比賽，能夠訓練大家口說能力，也能夠互相切磋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續在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於驚聲國際會議廳舉行的「英語即席演講比賽」，參賽者高手雲集，獲得第一名的英文一陳彥伶表示，感受到人外有人，天外有天，且因為是即席演講，所以需要邊講邊想，能夠增加經驗，培養信心。英文系助理教授王慧娟說到，即席演講最重要的是清楚題目、了解關鍵字及平穩的臺風。英文系助教林倖伃提到，得獎的同學將來可以參加「全國大專即席演講比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增進全校學生英語學習興趣及表達能力， 英文系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驚聲國際會議廳舉辦「英語拼字比賽」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辦「英語歌唱比賽」，即日起開放報名。報名表及比賽詳細資訊請至英文系網頁（</w:t>
      </w:r>
      <w:r>
        <w:rPr>
          <w:rFonts w:ascii="DFKai-SB" w:hAnsi="DFKai-SB"/>
          <w:color w:val="000000"/>
          <w:sz w:val="28"/>
        </w:rPr>
        <w:t>http://www.tflx.tku.edu.tw/news/news. php?class=102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激勵學習 英文系廣發戰帖  </dc:title>
</cp:coreProperties>
</file>