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畢業公演唐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「明知道會愛得粉身碎骨， 卻還是義無反顧。」西語系於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日在實驗劇場舉辦畢業公演「唐璜」</w:t>
      </w:r>
      <w:r>
        <w:rPr>
          <w:rFonts w:ascii="DFKai-SB" w:hAnsi="DFKai-SB"/>
          <w:color w:val="000000"/>
          <w:sz w:val="28"/>
        </w:rPr>
        <w:t>(Don Juan Tenorio)</w:t>
      </w:r>
      <w:r>
        <w:rPr>
          <w:rFonts w:ascii="DFKai-SB" w:hAnsi="DFKai-SB"/>
          <w:color w:val="000000"/>
          <w:sz w:val="28"/>
        </w:rPr>
        <w:t>，將知名的故事用全新的詮釋手法，使花花公子的愛恨情仇躍上現代舞臺，呈現動人且精彩的愛情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劇本為西班牙名著，因為傳統，所以在臺詞上和生活化用語有很大的不同，這也讓西語系同學遇到不少困難，擔任導演的西語四吳禎雅表示：「在臺詞上因為有太多的押韻， 太過艱深，所以對學生來說是個很大的挑戰； 不過我們為了要完整呈現故事以及實現自己的努力，決定要忠於原著，而這也是我們這次公演最大的特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擔任行政總召的西語四李岱穎說： 「不改變裡面的劇情、台詞，這讓我們除了台詞之外，還有場景等問題，像是故事中的墓園場景我們無法具體表現出來，這在道具上有很大的挑戰；此外，還有中文字幕的比對也是相當難掌握；但是，還是很開心可以有這樣一個機會展現自己的興趣與所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畢業公演「唐璜」，以嶄新手法演繹出精彩的愛情故事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畢業公演唐璜  </dc:title>
</cp:coreProperties>
</file>