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淡江之聲不間斷放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二十五屆金韶獎來囉，淡江之聲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金韶獎當天，推出「金韶爭霸戰」轉播特別節目，從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點開始，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不間斷地放送， 歡迎師生們在比賽當天鎖定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是透過網路線上收聽，淡江之聲線上收聽網址：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淡江之聲不間斷放送  </dc:title>
</cp:coreProperties>
</file>