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週重現江湖 今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睽違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年物理週重現江湖！由物理系系學會策劃的「物理取鬧」，於今日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在海報街設攤，現場實驗遊戲包含光學、力學、電學等闖關遊戲，闖關成功者就有機會將</w:t>
      </w:r>
      <w:r>
        <w:rPr>
          <w:rFonts w:ascii="DFKai-SB" w:hAnsi="DFKai-SB"/>
          <w:color w:val="000000"/>
          <w:sz w:val="28"/>
        </w:rPr>
        <w:t>iPad mini</w:t>
      </w:r>
      <w:r>
        <w:rPr>
          <w:rFonts w:ascii="DFKai-SB" w:hAnsi="DFKai-SB"/>
          <w:color w:val="000000"/>
          <w:sz w:val="28"/>
        </w:rPr>
        <w:t>、鐵三角耳機帶回家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將於傳播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，邀請臺中科學博物館館長孫維新，以「在大自然中找尋知識的趣味」為題，把最好玩有趣的自然奇趣分享給大家。物理系系學會會長物理二張崇綸表示，「配合系上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擴大舉辦，希望藉由活動讓大家能對物理實驗留下有趣好玩的印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週重現江湖 今登場  </dc:title>
</cp:coreProperties>
</file>